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EZINÁRODNÍ FORMULÁŘ ŽÁDOSTI O MEZINÁRODNÍ MÉDIA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ahý uchazeči,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abyste zajistili správné zpracování vaší žádosti, vyplňte prosím celý formulář (níže), přiložte doporučující dopis od šéfredaktora sdělovacích prostředků a ukázky tiskového materiálu s událostmi FIM Mistrovství světa sajdkár v motokrosu (upřednostňujte formát pdf)). </w:t>
      </w:r>
      <w:r>
        <w:rPr>
          <w:b/>
        </w:rPr>
        <w:t>Přihlášky/žádosti MUSÍ být doručeny nejpozději 2 týdny před akcí na níže uvedených kontakte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opožděné/POzdní ŽÁDOSTI NEBUDou brány v úvahu!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Vezměte prosím na vědomí následující body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edia Pass bude vydána na uvážení WSC. Schválení bude oznámeno e-mailem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latnost průkazu Media Pass platí pro jeden sportovní podnik zapsaný v průkazu/označení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ržitel průkazu Media Pass musí mít minimální věk 18 let.</w:t>
      </w:r>
    </w:p>
    <w:p>
      <w:pPr>
        <w:pStyle w:val="Normal"/>
        <w:ind w:left="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Media Pass </w:t>
      </w:r>
      <w:r>
        <w:rPr>
          <w:b/>
        </w:rPr>
        <w:t>nenese právo filmovat bez souhlasu WSC</w:t>
      </w:r>
      <w:r>
        <w:rPr/>
        <w:t xml:space="preserve">. Pro více informací kontaktujte Rien Willems, tiskový mluvčí WSC, na </w:t>
      </w:r>
      <w:r>
        <w:rPr>
          <w:u w:val="single"/>
        </w:rPr>
        <w:t>rien@fimsidecarcross.com</w:t>
      </w:r>
    </w:p>
    <w:p>
      <w:pPr>
        <w:pStyle w:val="Normal"/>
        <w:ind w:left="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ržitel Media Pass souhlasí s tím, že bude dodržovat pravidla, podmínky a omezení stanovené WSC, FIM a Organizátorem, aby byl zajištěn řádný a bezpečný průběh akce.</w:t>
      </w:r>
    </w:p>
    <w:p>
      <w:pPr>
        <w:pStyle w:val="Normal"/>
        <w:ind w:left="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Určený držitel průkazu Media Pass se vzdává veškerých práv a nároků na právní nároky vyplývající z jakékoli nehody nebo škody způsobené v souvislosti s jejich přítomností na akci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WSC je vlastníkem Media Pass a má právo jej kdykoli bez předchozího upozornění odvolat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oužívání průkazu Media Pass se řídí tabulkami podmínek průchodu zobrazenými na různých vstupech do oblasti na závodišti. Pro vstup na trať musí určený držitel nosit náramek WSC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edia Pass musí být na požádání předložen ve spojení s platnými identifikačními doklady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Udělení průkazu Media Pass nezbavuje držitele povolení od místních zákonů a předpisů.</w:t>
      </w:r>
    </w:p>
    <w:p>
      <w:pPr>
        <w:pStyle w:val="Normal"/>
        <w:ind w:left="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Držitelé průkazu Media Pass budou muset zaslat materiál zveřejněný na Grand Prix, kde byli akreditováni (upřednostňuje se formát pdf) panu Rienovi Willemsovi, tiskovému řediteli WSC, na adresu </w:t>
      </w:r>
      <w:r>
        <w:rPr>
          <w:u w:val="single"/>
        </w:rPr>
        <w:t>rien@fimsidecarcross.com.</w:t>
      </w:r>
    </w:p>
    <w:p>
      <w:pPr>
        <w:pStyle w:val="Normal"/>
        <w:ind w:left="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Držitelé průkazu Media, kteří byli také akreditováni pro film, </w:t>
      </w:r>
      <w:r>
        <w:rPr>
          <w:b/>
        </w:rPr>
        <w:t xml:space="preserve">budou muset zaslat materiál vyrobený ve Velké ceně, kde byli akreditováni ve formátu videa </w:t>
      </w:r>
      <w:r>
        <w:rPr/>
        <w:t xml:space="preserve">čitelném na počítačích Mac a PC, panu Rienovi Willemsovi, tiskovému řediteli WSC, do </w:t>
      </w:r>
      <w:r>
        <w:rPr>
          <w:u w:val="single"/>
        </w:rPr>
        <w:t>rien @ fimsidecarcross.com</w:t>
      </w:r>
    </w:p>
    <w:p>
      <w:pPr>
        <w:pStyle w:val="Normal"/>
        <w:ind w:left="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Sociální média Video:</w:t>
      </w:r>
      <w:r>
        <w:rPr/>
        <w:t xml:space="preserve"> U všech upravených videí a pokrytí LIVE na VŠECH sociálních platformách je třeba se seznámit s Rienem Willemsem, s výjimkou příběhů Instagramu a videí na Facebooku, které mají povoleno označování @WSC. Pro více informací kontaktujte Rien Willems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Media Pass může používat pouze určený držitel, který uznává a přijímá výše uvedené podmínky a zavazuje se k jejich dodrž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Předem děkujeme za spolupráci a porozumění. Naším cílem je vydávat průkazy médií pouze profesionálům. Tímto způsobem můžeme zajistit profesionální pracovní prostředí a zabránit jakémukoli zneuží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,</w:t>
      </w:r>
    </w:p>
    <w:p>
      <w:pPr>
        <w:pStyle w:val="Normal"/>
        <w:rPr/>
      </w:pPr>
      <w:r>
        <w:rPr/>
        <w:t>Tiskové oddělení WS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 xml:space="preserve">RETURN TO: </w:t>
    </w:r>
  </w:p>
  <w:p>
    <w:pPr>
      <w:pStyle w:val="Footer"/>
      <w:jc w:val="center"/>
      <w:rPr>
        <w:rFonts w:ascii="Calibri" w:hAnsi="Calibri" w:cs="Calibri"/>
        <w:b/>
        <w:b/>
        <w:sz w:val="20"/>
        <w:lang w:val="it-IT"/>
      </w:rPr>
    </w:pPr>
    <w:r>
      <w:rPr>
        <w:rFonts w:cs="Calibri" w:ascii="Calibri" w:hAnsi="Calibri"/>
        <w:b/>
        <w:sz w:val="20"/>
      </w:rPr>
      <w:t xml:space="preserve"> </w:t>
    </w:r>
    <w:r>
      <w:rPr>
        <w:rFonts w:cs="Calibri" w:ascii="Calibri" w:hAnsi="Calibri"/>
        <w:b/>
        <w:sz w:val="20"/>
      </w:rPr>
      <w:t xml:space="preserve">Rien Willems – WSC press officer </w:t>
    </w:r>
    <w:r>
      <w:rPr>
        <w:rFonts w:cs="Verdana" w:ascii="Verdana" w:hAnsi="Verdana"/>
        <w:b/>
        <w:sz w:val="20"/>
        <w:lang w:val="it-IT"/>
      </w:rPr>
      <w:t>●</w:t>
    </w:r>
    <w:r>
      <w:rPr>
        <w:rFonts w:cs="Calibri" w:ascii="Calibri" w:hAnsi="Calibri"/>
        <w:b/>
        <w:sz w:val="20"/>
        <w:lang w:val="it-IT"/>
      </w:rPr>
      <w:t xml:space="preserve"> Mobile: +31 6 20313816 </w:t>
    </w:r>
    <w:r>
      <w:rPr>
        <w:rFonts w:cs="Verdana" w:ascii="Verdana" w:hAnsi="Verdana"/>
        <w:b/>
        <w:sz w:val="20"/>
        <w:lang w:val="it-IT"/>
      </w:rPr>
      <w:t>●</w:t>
    </w:r>
    <w:r>
      <w:rPr>
        <w:rFonts w:cs="Calibri" w:ascii="Calibri" w:hAnsi="Calibri"/>
        <w:b/>
        <w:sz w:val="20"/>
        <w:lang w:val="it-IT"/>
      </w:rPr>
      <w:t xml:space="preserve"> Email: </w:t>
    </w:r>
    <w:hyperlink r:id="rId1">
      <w:r>
        <w:rPr>
          <w:rStyle w:val="InternetLink"/>
          <w:rFonts w:cs="Calibri" w:ascii="Calibri" w:hAnsi="Calibri"/>
          <w:b/>
          <w:sz w:val="20"/>
          <w:lang w:val="it-IT"/>
        </w:rPr>
        <w:t>rien@fimsidecarcross.com</w:t>
      </w:r>
    </w:hyperlink>
  </w:p>
  <w:p>
    <w:pPr>
      <w:pStyle w:val="Footer"/>
      <w:rPr>
        <w:rFonts w:ascii="Calibri" w:hAnsi="Calibri" w:cs="Calibri"/>
        <w:b/>
        <w:b/>
        <w:sz w:val="20"/>
        <w:lang w:val="it-IT"/>
      </w:rPr>
    </w:pPr>
    <w:r>
      <w:rPr>
        <w:rFonts w:cs="Calibri" w:ascii="Calibri" w:hAnsi="Calibri"/>
        <w:b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en@fimsidecarcros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33:00Z</dcterms:created>
  <dc:creator>Pavel Poláček</dc:creator>
  <dc:description/>
  <cp:keywords/>
  <dc:language>en-US</dc:language>
  <cp:lastModifiedBy>Pavel Poláček</cp:lastModifiedBy>
  <dcterms:modified xsi:type="dcterms:W3CDTF">2020-03-15T09:45:00Z</dcterms:modified>
  <cp:revision>5</cp:revision>
  <dc:subject/>
  <dc:title/>
</cp:coreProperties>
</file>